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май  2022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мае 2022 года поступило на рассмотрение - 31 интернет обращения по различным каналам связи, а именно: интернет обращений ФНС России  поступило -6 обращения,  по ЛК-2 – 11 обращения, по ЛКИП поступило 9-обращения, перенаправлено из других субъектов - 3 обращения, поступило из ФНС России -1 обращение, из прокуратуры -1 обращение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ращения граждан, поступившие в мае 2022 года, находились на рассмотрении в следующих структурных подразделениях Управления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857"/>
        <w:gridCol w:w="1844"/>
      </w:tblGrid>
      <w:tr>
        <w:trPr>
          <w:trHeight w:val="99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 камерального контроля в сфере налогообложения имущества, НДФЛ и СВ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проектного управления долгом и   урегулирования задолженности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камерального 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казания государственных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состояния расчетов с бюджет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авовой от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31 обращений. Также в Управлении на рассмотрении находилось еще 5 обращений граждан, поступившие в более ранние сроки. Таким образом, в отчетном периоде на контроле в Управлении находилось 36 обращений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 июня 2022 – 19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5.2022 по 31.05.202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>0004.0016.0162.000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6:00Z</dcterms:created>
  <dc:creator>User</dc:creator>
  <dc:description/>
  <dc:language>en-US</dc:language>
  <cp:lastModifiedBy>0608-00-323</cp:lastModifiedBy>
  <cp:lastPrinted>2022-06-03T10:34:00Z</cp:lastPrinted>
  <dcterms:modified xsi:type="dcterms:W3CDTF">2022-06-03T11:46:00Z</dcterms:modified>
  <cp:revision>2</cp:revision>
  <dc:subject/>
  <dc:title>14</dc:title>
</cp:coreProperties>
</file>